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Дня працівник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го господарст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ершуються польові роботи  аграріїв і наближається їх свято – День працівників сільського господарства. Сільським господарством в області займалися 1</w:t>
      </w:r>
      <w:r>
        <w:rPr>
          <w:sz w:val="26"/>
          <w:szCs w:val="26"/>
        </w:rPr>
        <w:t>055</w:t>
      </w:r>
      <w:r>
        <w:rPr>
          <w:sz w:val="26"/>
          <w:szCs w:val="26"/>
          <w:lang w:val="uk-UA"/>
        </w:rPr>
        <w:t xml:space="preserve"> підприємств, у т.ч. 520 фермерських господарств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сільському господарстві області зайнято більше 21 тис. штатних працівників, із них 15 тис. чоловіків та 6 тис. жінок. Питома вага Чернігівщини в загальному обсязі виробництва сільськогосподарської продукції країни за 9 місяців цього року становила 3,4%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грарії області мають такі здобутки: на початок листопада всіма категоріями господарств зібрано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,2 млн.т зерна, реалізовано на забій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50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ис.т живої ваги худоби та птиці, надоєно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70 тис.т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лока, вироблено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66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лн.шт яєць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огосподарськими підприємствами зернових, зернобобових та кукурудзи намолочено 2 млн.т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тримано кращий, ніж торік, урожай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шениці, проса, гречки, гороху, соняшнику, сої та овочі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Чернігівщина на першому місці в Україні по виробництву жита, третьому – вівса, шостому – молока; п’ята за чисельністю поголів'я великої рогатої худоби та корів. Регіон входить в десятку найбільших виробників гречки, зернобобових та картопл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огосподарська та продовольча продукція формує дві третини обласного експорту (за 2015р. експортовано продукції на 345,6 млн.дол. США, що становить 62,6% вартості експорту області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иро вітаємо всіх аграріїв із професійним святом. Нехай нива рясно колоситься,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 міцніє, а трудові успіхи примножуються!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Головне управління статистик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у Чернігівській област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O.Iovenko</dc:creator>
  <dc:description/>
  <dc:language>en-US</dc:language>
  <cp:lastModifiedBy>Admin</cp:lastModifiedBy>
  <cp:lastPrinted>2015-11-10T15:43:00Z</cp:lastPrinted>
  <dcterms:modified xsi:type="dcterms:W3CDTF">2016-11-11T08:08:00Z</dcterms:modified>
  <cp:revision>2</cp:revision>
  <dc:subject/>
  <dc:title/>
</cp:coreProperties>
</file>